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 Е К Л А Р А Ц И 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……………………………………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гр. .............................................................................. л.к., №………………………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 от ……………………., на ............................., ЕГН …………………………,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 качеството на  …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участник в открит конкурс за възлагане на  обществена поръчка с предмет: „Приготвяне и доставяне на храна за ученици на ……………….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Л А Р И Р А М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ъс съдържанието на проекта на договора и приемам  клаузите в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 ...................... 2012 г.</w:t>
        <w:tab/>
        <w:tab/>
        <w:tab/>
        <w:tab/>
        <w:tab/>
        <w:t>ДЕКЛАРАТОР: …….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8:00Z</dcterms:created>
  <dc:creator>Georgi Dimitrov</dc:creator>
  <dc:description/>
  <cp:keywords/>
  <dc:language>en-US</dc:language>
  <cp:lastModifiedBy>Georgi Dimitrov</cp:lastModifiedBy>
  <dcterms:modified xsi:type="dcterms:W3CDTF">2012-08-29T06:09:00Z</dcterms:modified>
  <cp:revision>2</cp:revision>
  <dc:subject/>
  <dc:title/>
</cp:coreProperties>
</file>