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 НА ИЗПЪЛНЕНИ ДОГОВОРИ СЪС СХОДЕН ПРЕДМЕ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ХОДНИТЕ ТРИ ГОДИНИ (2011, 2010, 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пълнени видове договори през: 2011, 2010 , пореден No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мет на договора Място на изпълнение Начална и крайна дата на изпълнение Стойност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ялово участие в изпълнение предме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%)Възложител – адрес, телефон, факс, електронна поща1.2.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ки за добро изпълн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 „сходни" с предмета на настоящата поръчка се разбират договори за извършване на услугата приготвяне на храна в готов вид за кли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 год.</w:t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подпис и печа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6:00Z</dcterms:created>
  <dc:creator>Georgi Dimitrov</dc:creator>
  <dc:description/>
  <cp:keywords/>
  <dc:language>en-US</dc:language>
  <cp:lastModifiedBy>Georgi Dimitrov</cp:lastModifiedBy>
  <dcterms:modified xsi:type="dcterms:W3CDTF">2012-08-29T06:06:00Z</dcterms:modified>
  <cp:revision>2</cp:revision>
  <dc:subject/>
  <dc:title/>
</cp:coreProperties>
</file>