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 Е К Л А Р А Ц И Я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о чл. 47, ал. 5 от Закона за обществените поръчк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……………………………………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               </w:t>
      </w:r>
      <w:r>
        <w:rPr>
          <w:sz w:val="24"/>
          <w:szCs w:val="24"/>
          <w:lang w:val="bg-BG"/>
        </w:rPr>
        <w:t>( име, презиме, фамилия 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гр. .............................................................................. л.к., №……………………….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 от ……………………., на ............................., ЕГН …………………………,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 качеството на</w:t>
      </w:r>
      <w:r>
        <w:rPr>
          <w:sz w:val="24"/>
          <w:szCs w:val="24"/>
          <w:lang w:val="en-US"/>
        </w:rPr>
        <w:t xml:space="preserve"> 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</w:t>
      </w:r>
      <w:r>
        <w:rPr>
          <w:sz w:val="24"/>
          <w:szCs w:val="24"/>
          <w:lang w:val="en-US"/>
        </w:rPr>
        <w:t>.................................</w:t>
      </w:r>
      <w:r>
        <w:rPr>
          <w:sz w:val="24"/>
          <w:szCs w:val="24"/>
          <w:lang w:val="bg-BG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 </w:t>
      </w:r>
      <w:r>
        <w:rPr>
          <w:sz w:val="24"/>
          <w:szCs w:val="24"/>
          <w:lang w:val="bg-BG"/>
        </w:rPr>
        <w:t>(изписва се статута на лицето, което попълва декларацията – съгласно чл.47, ал.4, т.1 – 6 от ЗОП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а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наименование на участника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 в открит конкурс за възлагане на малка обществена поръчка с предмет: „Приготвяне и доставяне на храна за ученици на ………………..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 Е К Л А Р И Р А М 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Като член на управителен орган /на контролен орган/ временно изпълняващ  длъжността член на управителен орган или на контролен орган /прокурист/ търговски пълномощник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одчертава се вярното твърдени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Web"/>
        <w:rPr/>
      </w:pPr>
      <w:r>
        <w:rPr/>
        <w:t>1. Лицата по чл. 47, ал. 4 от ЗОП не са свързани лица с възложителя или със служители на ръководна длъжност в неговата организация;</w:t>
      </w:r>
    </w:p>
    <w:p>
      <w:pPr>
        <w:pStyle w:val="NormalWeb"/>
        <w:rPr/>
      </w:pPr>
      <w:r>
        <w:rPr/>
        <w:t xml:space="preserve">2. Не съм 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jc w:val="both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опълва се от само от лицата, които представляват участника съгласно регистрация в Търговския регистър на Агенцията по вписвания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ab/>
        <w:t xml:space="preserve">      Известно ми е, че за декларирани от мен неверни данни нося отговорност по чл.313 от Наказателния кодек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 ..........................                               ДЕКЛАРАТОР : ...............................................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bg-BG"/>
        </w:rPr>
        <w:t>/подпис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01:00Z</dcterms:created>
  <dc:creator>Georgi Dimitrov</dc:creator>
  <dc:description/>
  <cp:keywords/>
  <dc:language>en-US</dc:language>
  <cp:lastModifiedBy>Georgi Dimitrov</cp:lastModifiedBy>
  <dcterms:modified xsi:type="dcterms:W3CDTF">2012-08-29T06:03:00Z</dcterms:modified>
  <cp:revision>3</cp:revision>
  <dc:subject/>
  <dc:title/>
</cp:coreProperties>
</file>