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47, ал. 2 от Закона за обществените поръч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……………………………………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bg-BG"/>
        </w:rPr>
        <w:t>( име, презиме, фамилия 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гр. .............................................................................. л.к., №………………………..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 от ……………………., на ............................., ЕГН …………………………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на  …........... 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</w:t>
      </w:r>
      <w:r>
        <w:rPr>
          <w:sz w:val="24"/>
          <w:szCs w:val="24"/>
          <w:lang w:val="bg-BG"/>
        </w:rPr>
        <w:t>(изписва се статута на лицето, което попълва декларацията – съгласно                                 чл.47, ал.4, т.1 – 6 от ЗОП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частник в открит конкурс за възлагане на малка обществена поръчка с предмет: „Приготвяне и доставяне на храна за ученици на СОУ ”………………………………….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И Р А М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съм в открито производство по несъстоятелност, не съм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– не се намирам в подобна процедура съгласно националните закони и подзаконови актове, включително дейността ми не е под разпореждане на съда, и не съм преустановил дейността с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/ Представляваното от мен юридическо лице не е в открито производство по несъстоятелност, не е сключило извънсъдебно споразумение с кредиторите си по смисъла на чл. 740 от Търговския закон, а в случай че кандидатът или участникът е чуждестранно лице – не се намира в подобна процедура съгласно националните закони и подзаконови актове, включително неговата дейност не е под разпореждане на съда, или кандидатът или участникът не е преустановил дейността с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Не съм лишен от правото да упражнявам определена професия или дейност съгласно законодателството на държавата, в която е извършено нарушението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/Представляваното от мен юридическо лице не е лишено от правото да упражнява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 Нямам / 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ставляваното от мен юридическо лица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Web"/>
        <w:rPr/>
      </w:pPr>
      <w:r>
        <w:rPr/>
        <w:t>5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Известно ми е, че за декларирани от мен неверни данни нося отговорност по чл.313 от Наказателния кодекс.</w:t>
      </w:r>
    </w:p>
    <w:p>
      <w:pPr>
        <w:pStyle w:val="Normal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..............             </w:t>
        <w:tab/>
        <w:t xml:space="preserve">                            ДЕКЛАРАТОР : ...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/подпис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2"/>
          <w:szCs w:val="22"/>
          <w:lang w:val="bg-BG"/>
        </w:rPr>
        <w:t>Забележка:</w:t>
      </w:r>
      <w:r>
        <w:rPr>
          <w:sz w:val="22"/>
          <w:szCs w:val="22"/>
          <w:lang w:val="bg-BG"/>
        </w:rPr>
        <w:t xml:space="preserve"> Декларацията се подписва лично от кандидата или участника. </w:t>
        <w:tab/>
        <w:tab/>
        <w:t xml:space="preserve">                                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гато кандидатът или участникът предвижда участието на подизпълнители при изпълнение на поръчката, декларацията се подписва и от  подизпълнителите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гато кандидатите или участниците са юридически лица, изискванията по т. 2 се прилагат и декларации се попълват от лицата, посочени в чл.47, ал.4 от ЗОП, а именно: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1. при събирателно дружество - лицата по чл. 84, ал. 1 и чл. 89, ал. 1 от Търговския закон – от всеки един от съдружниците или съдружника/съдружниците или лицето, на които е възложено управлението съгласно дружествения договор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2. при командитно дружество - лицата по чл. 105 от Търговския закон, без ограничено отговорните съдружници – от всеки един от неограничено отговорните съдружници съгласно дружествения договор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3. при дружество с ограничена отговорност - лицата по чл. 141, ал. 2 от Търговския закон – всеки един от управителите, а при еднолично дружество с ограничена отговорност - лицата по чл. 147, ал. 1 от Търговския закон – от едноличния собственик или определения от него управител; а ако собственикът е юридическо лице, от неговия ръководител или определения от него управител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4. при акционерно дружество - овластените лица по чл. 235, ал. 2 от Търговския закон – от всяко едно от лицата; а при липса на овластяване - лицата по чл. 235, ал. 1 от Търговския закон – от всеки един от членовете на съвета  на директорите, респ.  управителния съвет 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5. при командитно дружество с акции - лицата по чл. 244, ал. 4 от Търговския закон – от всеки един от изпълнителните членове, на които съветът на директорите е възложил управлението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6. във всички останали случаи - лицата, които представляват кандидата или участни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0:00Z</dcterms:created>
  <dc:creator>Georgi Dimitrov</dc:creator>
  <dc:description/>
  <cp:keywords/>
  <dc:language>en-US</dc:language>
  <cp:lastModifiedBy>Georgi Dimitrov</cp:lastModifiedBy>
  <dcterms:modified xsi:type="dcterms:W3CDTF">2012-08-29T06:01:00Z</dcterms:modified>
  <cp:revision>2</cp:revision>
  <dc:subject/>
  <dc:title/>
</cp:coreProperties>
</file>