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 Е К Л А Р А Ц И Я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по чл. 47, ал. 1 от Закона за обществените поръчки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луподписаният……………………………………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адрес:гр. .............................................................................. л.к., №………………………..,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даден от ……………………., на ............................., ЕГН …………………………,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 качеството на  …........... .............................................................................................................  </w:t>
      </w:r>
    </w:p>
    <w:p>
      <w:pPr>
        <w:pStyle w:val="Normal"/>
        <w:rPr/>
      </w:pPr>
      <w:r>
        <w:rPr>
          <w:sz w:val="24"/>
          <w:szCs w:val="24"/>
          <w:lang w:val="bg-BG"/>
        </w:rPr>
        <w:t>на 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ник в открит конкурс за възлагане на малка обществена поръчка с предмет: „Приготвяне и доставяне на храна за ученици на ………………..”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 Е К Л А Р И Р А М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 Не съм осъден с влязла в сила присъда за:</w:t>
      </w:r>
    </w:p>
    <w:p>
      <w:pPr>
        <w:pStyle w:val="Normal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б) подкуп по чл. 301 - 307 от Наказателния кодекс;</w:t>
      </w:r>
    </w:p>
    <w:p>
      <w:pPr>
        <w:pStyle w:val="Normal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в) участие в организирана престъпна група по чл. 321 и 321а от Наказателния кодекс;</w:t>
      </w:r>
    </w:p>
    <w:p>
      <w:pPr>
        <w:pStyle w:val="Normal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г) престъпление против собствеността по чл. 194 - 217 от Наказателния кодекс;</w:t>
      </w:r>
    </w:p>
    <w:p>
      <w:pPr>
        <w:pStyle w:val="Normal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д) престъпление против стопанството по чл. 219 - 252 от Наказателния кодекс;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 Не съм обявен в несъстоятелност / Юридическото лице, което представлявам, не е обявено в несъстоятелност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Не съм в производство по ликвидация или в подобна процедура съгласно националните закони и подзаконови актове / Юридическото лице, което представлявам, не е в производство по ликвидация или в подобна процедура съгласно националните закони и подзаконови актове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             </w:t>
      </w:r>
      <w:r>
        <w:rPr>
          <w:sz w:val="24"/>
          <w:szCs w:val="24"/>
          <w:lang w:val="bg-BG"/>
        </w:rPr>
        <w:t>Задължавам се при промяна на горепосочените обстоятелства писмено да уведомя Възложителя за всички промени в процеса на провеждане на обявената процедура за възлагане на обществена поръчк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Известно ми е, че за декларирани от мен неверни данни нося отговорност по чл.313 от Наказателния кодекс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Дата: ..........................             </w:t>
        <w:tab/>
        <w:t xml:space="preserve">                            ДЕКЛАРАТОР : ..........................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 xml:space="preserve">   /подпис/    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bg-BG"/>
        </w:rPr>
        <w:t xml:space="preserve">      </w:t>
      </w:r>
      <w:r>
        <w:rPr>
          <w:b/>
          <w:sz w:val="22"/>
          <w:szCs w:val="22"/>
          <w:lang w:val="bg-BG"/>
        </w:rPr>
        <w:t>Забележка:</w:t>
      </w:r>
      <w:r>
        <w:rPr>
          <w:sz w:val="22"/>
          <w:szCs w:val="22"/>
          <w:lang w:val="bg-BG"/>
        </w:rPr>
        <w:t xml:space="preserve"> Декларацията се подписва лично от кандидата или участника. </w:t>
        <w:tab/>
        <w:tab/>
        <w:t xml:space="preserve">                                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Когато кандидатът или участникът предвижда участието на подизпълнители при изпълнение на поръчката, декларацията се подписва и от  подизпълнителите.  Когато кандидатите или участниците са юридически лица, изискванията по т. 2 се прилагат и декларации се попълват от лицата, посочени в чл.47, ал.4 от ЗОП, а именно:              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. при събирателно дружество - лицата по чл. 84, ал. 1 и чл. 89, ал. 1 от Търговския закон – от всеки един от съдружниците или съдружника/съдружниците или лицето, на които е възложено управлението съгласно дружествения договор; съдружници – от всеки един от неограничено отговорните съдружници съгласно дружествения договор;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3. при дружество с ограничена отговорност - лицата по чл. 141, ал. 2 от Търговския закон – всеки един от управителите, а при еднолично дружество с ограничена отговорност - лицата по чл. 147, ал. 1 от Търговския закон – от едноличния собственик или определения от него управител; а ако собственикът е юридическо лице, от неговия ръководител или определения от него управител;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rFonts w:eastAsia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4. при акционерно дружество - овластените лица по чл. 235, ал. 2 от Търговския закон – от всяко едно от лицата; а при липса на овластяване - лицата по чл. 235, ал. 1 от Търговския закон – от всеки един от членовете на съвета  на директорите, респ.  управителния съвет ;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5. при командитно дружество с акции - лицата по чл. 244, ал. 4 от Търговския закон – от всеки един от изпълнителните членове, на които съветът на директорите е възложил управлението;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6. във всички останали случаи, включително за чуждестранните лица - за лицата, които представляват кандидата или участника;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7. в случаите по т. 1 - 6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чл. 7, т. 2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58:00Z</dcterms:created>
  <dc:creator>Georgi Dimitrov</dc:creator>
  <dc:description/>
  <cp:keywords/>
  <dc:language>en-US</dc:language>
  <cp:lastModifiedBy>Georgi Dimitrov</cp:lastModifiedBy>
  <dcterms:modified xsi:type="dcterms:W3CDTF">2012-08-29T05:59:00Z</dcterms:modified>
  <cp:revision>3</cp:revision>
  <dc:subject/>
  <dc:title/>
</cp:coreProperties>
</file>