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ОУ „РАЙЧО КАРОЛЕВ” –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АБРОВО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   НА   ЦЕНОВО  ПРЕДЛОЖЕНИЕ</w:t>
      </w:r>
    </w:p>
    <w:p>
      <w:pPr>
        <w:pStyle w:val="Normal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/ седалище и адрес на управление 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, ЕИК/ БУЛСТАТ …….........................................................,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/о от ...............................................................................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.....................................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участие в открит конкурс за възлагане на Обществена поръчка в СОУ „РАЙЧО КАРОЛЕВ” - ГАБРОВ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УВАЖАЕМИ ГОСПОДА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След като се запознахме с обявлението и документацията за участие, вкл. всички образци и условията на договора, получаването на които потвърждаваме с настоящото, правим следните ценови предложения, съобразно показателите за оценка,  както следва 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  стойност  менюто за обяд:………………………лв. без ДДС ...............…. лв. с ДДС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  стойност  менюто за закуска:………………………лв. без ДДС ...............…. лв. с ДДС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До подписване на двустранен договор, това предложение, заедно с писменото потвърждение от Ваша страна (известие за възлагане на договора) формират обвързващо споразумение между двете стра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ложение: попълнено меню-спецификация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.....................                                                        Подпис: ................................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bg-BG"/>
        </w:rPr>
        <w:t>име, длъжност, печа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58:00Z</dcterms:created>
  <dc:creator>Georgi Dimitrov</dc:creator>
  <dc:description/>
  <cp:keywords/>
  <dc:language>en-US</dc:language>
  <cp:lastModifiedBy>Georgi Dimitrov</cp:lastModifiedBy>
  <dcterms:modified xsi:type="dcterms:W3CDTF">2012-08-29T05:58:00Z</dcterms:modified>
  <cp:revision>2</cp:revision>
  <dc:subject/>
  <dc:title/>
</cp:coreProperties>
</file>