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ОУ „РАЙЧО КАРОЛЕВ” –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АБРОВО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  НА   ПРЕДЛОЖЕНИЕ ЗА ИЗПЪЛНЕНИЕ НА ПОРЪЧКАТА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bg-BG"/>
        </w:rPr>
        <w:t xml:space="preserve">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......................................................, ЕИК по Булстат …….........................................................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частие в открит конкурс за възлагане на малка обществена поръчка с предмет: „Приготвяне и доставяне на храна за ученици на СОУ „......................................................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С настоящото Ви представяме нашето предложение за изпълнение на поръчка с предмет: „Приготвяне и доставяне на храна за ученици на СОУ „.....................................................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лед като се запознахме с обявлението и документацията за участие, вкл. всички образци и условията на договора, получаването на които потвърждаваме с настоящото, правим следните предложения, съобразно показателите за оценк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ок на отложено плащане в дни – 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бележк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ците следва да имат предвид, че минималният срок на отложено плащане от 30 дни е задължителен. В случай, че участникът предложи срок на отложено плащане по-кратък от 30 дни, офертата ще бъде отстранена. За допускане до оценяване офертата на участник по този показател е необходимо участникът да предложи срок на отложено плащане ≥ 30 д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 сключването на договор тази оферта, заедно с писменото приемане от Ваша страна и известието за определяне на изпълнител, ще формират обвързващото споразумение между двете ст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ираме, че сме съгласни с поставените условия и ги приемаме без възражения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Меню-спецификация – без цени (съгласно образец 2.1.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екларация, че приготвената и доставена храна ще отговаря на изискванията за качество и калорийна стойност, утвърдени в Наредба № 23/19.07.2005 г. за физиологичните норми за хранене на населението, Наредба № 37 от 21 юли 2009 г. за здравословно хранене на учениците и Наредба № 9 от 16 септември 2011 г. за специфичните изисквания към безопасността и качеството на храните, предлагани в детските заведения и училищ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екларация, че приготвената и доставена храна ще се приготвя в обекти, регистрирани по чл. 12 от Закона за х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екларация, че всяка партида храни ще се придружава от документ, удостоверяващ произхода на храната, и документ за качество и безопас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....................                                                        Подпис: ................................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bg-BG"/>
        </w:rPr>
        <w:t>име, длъжност, печа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5:00Z</dcterms:created>
  <dc:creator>Georgi Dimitrov</dc:creator>
  <dc:description/>
  <cp:keywords/>
  <dc:language>en-US</dc:language>
  <cp:lastModifiedBy>Georgi Dimitrov</cp:lastModifiedBy>
  <dcterms:modified xsi:type="dcterms:W3CDTF">2012-08-29T05:56:00Z</dcterms:modified>
  <cp:revision>4</cp:revision>
  <dc:subject/>
  <dc:title/>
</cp:coreProperties>
</file>