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ТВЪРЖДАВАМ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 СОУ „РАЙЧО КАРОЛЕВ” –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АБРОВ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НЕЖАНА СИДЕРОВ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ИСКВАНИЯ И УКАЗАНИЯ ЗА ПОДГОТОВКА НА ОФЕРТАТА И  ЗА УЧАСТИЕ В ПРОЦЕДУРАТА ЗА ВЪЗЛАГАНЕ НА ОБЩЕСТВЕНА ПОРЪЧК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ПРЕДМЕТ НА ПОРЪЧКАТА. ОБЩИ ИЗИСКВАНИЯ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С</w:t>
      </w:r>
      <w:r>
        <w:rPr>
          <w:b/>
          <w:bCs/>
          <w:sz w:val="24"/>
          <w:szCs w:val="24"/>
          <w:lang w:val="ru-RU"/>
        </w:rPr>
        <w:t>ОУ „</w:t>
      </w:r>
      <w:r>
        <w:rPr>
          <w:b/>
          <w:bCs/>
          <w:sz w:val="24"/>
          <w:szCs w:val="24"/>
          <w:lang w:val="bg-BG"/>
        </w:rPr>
        <w:t>Райчо Каролев</w:t>
      </w:r>
      <w:r>
        <w:rPr>
          <w:b/>
          <w:bCs/>
          <w:sz w:val="24"/>
          <w:szCs w:val="24"/>
          <w:lang w:val="ru-RU"/>
        </w:rPr>
        <w:t>”</w:t>
      </w:r>
      <w:r>
        <w:rPr>
          <w:b/>
          <w:bCs/>
          <w:sz w:val="24"/>
          <w:szCs w:val="24"/>
          <w:lang w:val="bg-BG"/>
        </w:rPr>
        <w:t xml:space="preserve"> - </w:t>
      </w:r>
      <w:r>
        <w:rPr>
          <w:b/>
          <w:bCs/>
          <w:sz w:val="24"/>
          <w:szCs w:val="24"/>
          <w:lang w:val="ru-RU"/>
        </w:rPr>
        <w:t xml:space="preserve">гр. </w:t>
      </w:r>
      <w:r>
        <w:rPr>
          <w:b/>
          <w:bCs/>
          <w:sz w:val="24"/>
          <w:szCs w:val="24"/>
          <w:lang w:val="bg-BG"/>
        </w:rPr>
        <w:t>Габрово</w:t>
      </w:r>
      <w:r>
        <w:rPr>
          <w:sz w:val="24"/>
          <w:szCs w:val="24"/>
          <w:lang w:val="bg-BG"/>
        </w:rPr>
        <w:t>, наричано „ВЪЗЛОЖИТЕЛ”, организира процедура за възлагане на обществена поръчка, по реда на Закона за обществените поръчки, чрез събиране на оферти с публикуване на покана, с предмет на поръчката: „</w:t>
      </w:r>
      <w:r>
        <w:rPr>
          <w:sz w:val="24"/>
          <w:szCs w:val="24"/>
          <w:lang w:val="ru-RU"/>
        </w:rPr>
        <w:t xml:space="preserve">Приготвяне и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 xml:space="preserve">оставка на закуски и топъл обяд за учениците в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ОУ „</w:t>
      </w:r>
      <w:r>
        <w:rPr>
          <w:sz w:val="24"/>
          <w:szCs w:val="24"/>
          <w:lang w:val="bg-BG"/>
        </w:rPr>
        <w:t>Райчо Каролев”</w:t>
      </w:r>
      <w:r>
        <w:rPr>
          <w:sz w:val="24"/>
          <w:szCs w:val="24"/>
          <w:lang w:val="ru-RU"/>
        </w:rPr>
        <w:t xml:space="preserve">, гр. </w:t>
      </w:r>
      <w:r>
        <w:rPr>
          <w:sz w:val="24"/>
          <w:szCs w:val="24"/>
          <w:lang w:val="bg-BG"/>
        </w:rPr>
        <w:t>Габрово</w:t>
      </w:r>
      <w:r>
        <w:rPr>
          <w:sz w:val="24"/>
          <w:szCs w:val="24"/>
          <w:lang w:val="ru-RU"/>
        </w:rPr>
        <w:t xml:space="preserve"> за учебната 2012/2013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о обособени позиции. Доставките, обект на настоящата процедура, са разпределени в следните две самостоятелни обособени позиции: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bg-BG"/>
        </w:rPr>
        <w:t>- Обособена позиция 1:</w:t>
      </w:r>
      <w:r>
        <w:rPr>
          <w:sz w:val="24"/>
          <w:szCs w:val="24"/>
          <w:lang w:val="bg-BG"/>
        </w:rPr>
        <w:t xml:space="preserve"> „</w:t>
      </w:r>
      <w:r>
        <w:rPr>
          <w:sz w:val="24"/>
          <w:szCs w:val="24"/>
          <w:lang w:val="ru-RU"/>
        </w:rPr>
        <w:t xml:space="preserve">Сутрешна закуска за  учениците от първи до четвърти клас, прогнозен брой деца и ученици – </w:t>
      </w:r>
      <w:r>
        <w:rPr>
          <w:b/>
          <w:bCs/>
          <w:sz w:val="24"/>
          <w:szCs w:val="24"/>
          <w:lang w:val="bg-BG"/>
        </w:rPr>
        <w:t>345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, прогнозен брой учебни дни – </w:t>
      </w:r>
      <w:r>
        <w:rPr>
          <w:sz w:val="24"/>
          <w:szCs w:val="24"/>
          <w:lang w:val="bg-BG"/>
        </w:rPr>
        <w:t>70</w:t>
      </w:r>
      <w:r>
        <w:rPr>
          <w:sz w:val="24"/>
          <w:szCs w:val="24"/>
          <w:lang w:val="ru-RU"/>
        </w:rPr>
        <w:t xml:space="preserve"> за учебната 2012/2013 г.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За сутрешна закуска се предвижда – закуска и мляко/чай/натурален сок/мед/плод. </w:t>
      </w:r>
      <w:r>
        <w:rPr>
          <w:sz w:val="24"/>
          <w:szCs w:val="24"/>
          <w:lang w:val="bg-BG"/>
        </w:rPr>
        <w:t xml:space="preserve">Срок за изпълнение на поръчката </w:t>
      </w:r>
      <w:r>
        <w:rPr>
          <w:bCs/>
          <w:sz w:val="24"/>
          <w:szCs w:val="24"/>
          <w:lang w:val="bg-BG"/>
        </w:rPr>
        <w:t xml:space="preserve">- </w:t>
      </w:r>
      <w:r>
        <w:rPr>
          <w:b/>
          <w:bCs/>
          <w:sz w:val="24"/>
          <w:szCs w:val="24"/>
          <w:u w:val="single"/>
          <w:lang w:val="bg-BG"/>
        </w:rPr>
        <w:t>4 месеца</w:t>
      </w:r>
      <w:r>
        <w:rPr>
          <w:sz w:val="24"/>
          <w:szCs w:val="24"/>
          <w:lang w:val="bg-BG"/>
        </w:rPr>
        <w:t xml:space="preserve">, считано от датата на сключване на договора  </w:t>
      </w:r>
      <w:r>
        <w:rPr>
          <w:b/>
          <w:bCs/>
          <w:sz w:val="24"/>
          <w:szCs w:val="24"/>
          <w:u w:val="single"/>
          <w:lang w:val="bg-BG"/>
        </w:rPr>
        <w:t>14.09.2012 г. до 31.12.2012 г. Цената на една закуска не трябва да надвишава сумата от 0.50 лв. с ДДС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- Обособена позиция 2</w:t>
      </w:r>
      <w:r>
        <w:rPr>
          <w:b/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Топъл обяд за учениците от І до </w:t>
      </w:r>
      <w:r>
        <w:rPr>
          <w:sz w:val="24"/>
          <w:szCs w:val="24"/>
          <w:lang w:val="bg-BG"/>
        </w:rPr>
        <w:t xml:space="preserve">VІІІ </w:t>
      </w:r>
      <w:r>
        <w:rPr>
          <w:sz w:val="24"/>
          <w:szCs w:val="24"/>
          <w:lang w:val="ru-RU"/>
        </w:rPr>
        <w:t xml:space="preserve">клас, прогнозен брой – 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300</w:t>
      </w:r>
      <w:r>
        <w:rPr>
          <w:sz w:val="24"/>
          <w:szCs w:val="24"/>
          <w:lang w:val="ru-RU"/>
        </w:rPr>
        <w:t xml:space="preserve">, прогнозен брой учебни дни – </w:t>
      </w:r>
      <w:r>
        <w:rPr>
          <w:sz w:val="24"/>
          <w:szCs w:val="24"/>
          <w:lang w:val="bg-BG"/>
        </w:rPr>
        <w:t xml:space="preserve">70 </w:t>
      </w:r>
      <w:r>
        <w:rPr>
          <w:sz w:val="24"/>
          <w:szCs w:val="24"/>
          <w:lang w:val="ru-RU"/>
        </w:rPr>
        <w:t xml:space="preserve"> за учебната 2012/2013 г. За обяд се предвижда супа и основно ястие/основно ястие и десерт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рок за изпълнение на поръчката – </w:t>
      </w:r>
      <w:r>
        <w:rPr>
          <w:b/>
          <w:sz w:val="24"/>
          <w:szCs w:val="24"/>
          <w:u w:val="single"/>
          <w:lang w:val="bg-BG"/>
        </w:rPr>
        <w:t>4</w:t>
      </w:r>
      <w:r>
        <w:rPr>
          <w:b/>
          <w:bCs/>
          <w:sz w:val="24"/>
          <w:szCs w:val="24"/>
          <w:u w:val="single"/>
          <w:lang w:val="bg-BG"/>
        </w:rPr>
        <w:t xml:space="preserve"> месеца</w:t>
      </w:r>
      <w:r>
        <w:rPr>
          <w:sz w:val="24"/>
          <w:szCs w:val="24"/>
          <w:lang w:val="bg-BG"/>
        </w:rPr>
        <w:t xml:space="preserve">, считано от датата на сключване на договора </w:t>
      </w:r>
      <w:r>
        <w:rPr>
          <w:b/>
          <w:bCs/>
          <w:sz w:val="24"/>
          <w:szCs w:val="24"/>
          <w:u w:val="single"/>
          <w:lang w:val="bg-BG"/>
        </w:rPr>
        <w:t xml:space="preserve">от 14.09.2012 г. до 31.12.2012 г. Цената на един обяд не трябва да надвишава сумата от 1.50 лв. с ДДС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Обядът е предназначен за ученици от ПИГ по Проект </w:t>
      </w:r>
      <w:r>
        <w:rPr>
          <w:bCs/>
          <w:sz w:val="24"/>
          <w:szCs w:val="24"/>
          <w:lang w:val="en-US"/>
        </w:rPr>
        <w:t>BG</w:t>
      </w:r>
      <w:r>
        <w:rPr>
          <w:bCs/>
          <w:sz w:val="24"/>
          <w:szCs w:val="24"/>
          <w:lang w:val="bg-BG"/>
        </w:rPr>
        <w:t>051</w:t>
      </w:r>
      <w:r>
        <w:rPr>
          <w:bCs/>
          <w:sz w:val="24"/>
          <w:szCs w:val="24"/>
          <w:lang w:val="en-US"/>
        </w:rPr>
        <w:t>PO</w:t>
      </w:r>
      <w:r>
        <w:rPr>
          <w:bCs/>
          <w:sz w:val="24"/>
          <w:szCs w:val="24"/>
          <w:lang w:val="bg-BG"/>
        </w:rPr>
        <w:t>001-1.3.06 „Подобряване качеството на образование на учениците от средищните училища чрез въвеждане на целодневна организация на учебния процес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Храните, предвидени за доставка, са посочени подробно в приложени Спецификации за отделните обособени позиции, като предвидените количества са прогнозни и ориентировъчни. В Спецификациите се описват примерни менюта за период от 1/един/ календарен месец. Примерното меню трябва да съответства на изискванията н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lang w:val="ru-RU"/>
        </w:rPr>
        <w:t>НАРЕДБА № 9 ОТ 16 СЕПТЕМВРИ 2011 Г. ЗА СПЕЦИФИЧНИТЕ ИЗИСКВАНИЯ КЪМ БЕЗОПАСНОСТТА И КАЧЕСТВОТО НА ХРАНИТЕ, ПРЕДЛАГАНИ В ДЕТСКИТЕ ЗАВЕДЕНИЯ И УЧИЛИЩАТА, КАКТО И КЪМ ХРАНИ, ПРЕДЛАГАНИ ПРИ ОРГАНИЗИРАНИ МЕРОПРИЯТИЯ ЗА ДЕЦА И УЧЕНИЦ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Спецификация 1 трябва да включва основно ястие и десер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Изискванията</w:t>
      </w:r>
      <w:r>
        <w:rPr>
          <w:sz w:val="24"/>
          <w:szCs w:val="24"/>
          <w:lang w:val="bg-BG"/>
        </w:rPr>
        <w:t xml:space="preserve"> на Възложителя за изпълнение на поръчката са посочени в Технически условия за изпълнение на поръчката по обособени позиции 1 и 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еки участник има право да представи само по една единствена оферта за всяка обособена позиция. Варианти на офертата не се допуска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а оферта се представя в писмен вид на хартиен носите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аването на оферта задължава участника да приеме напълно всички изисквания и условия, поставени от Възложителя в Документацията за участие, при спазване на Закона за обществените поръчки /ЗОП/ и останалите нормативни актове, свързани с провеждането на процедурата за възлагане на обществената поръчка и изпълнението на предмета на поръчката. Поставянето на различни от тези условия и изисквания от участника може да доведе до отстраняването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ците са длъжни да спазват сроковете и условията, посочени в Поканата за обществената поръчка и Документацията за участ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ците са длъжни в хода на процедурата да уведомяват Възложителя за всички настъпили промени в декларираните от тях обстоятелства - в 7 дневен срок от настъпването и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те, свързани с изготвянето и подаването на оферта са за сметка на участни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срока на валидност на офертите, участниците са обвързани с условията на представените от тях оферти. Възложителят може да поиска от участниците да удължат срока на валидност на офертите си до момента на сключване на договора за обществена поръч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изтичане на срока за подаване на оферти, посочен в обявлението за обществена поръчка, всеки участник в процедурата може да промени, да допълни или да оттегли офертата си. Офертата, цялата кореспонденция и всички документи, свързани с процедурата, трябва да бъдат на български език или да са придружени от превод на български език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І. УСЛОВИЯ ЗА УЧАСТИЕ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ник в процедурата за възлагане на обществената поръчка може да бъде всяко българско физическо или  юридическо лице, както и техни обедин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страняване от участи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участие в настоящата процедура за възлагане на обществената поръчка се отстранява участник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който не отговаря на поставените изисквания от Възложителя, вкл. за икономически, финансови или технически възможности и квалификация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йто не отговаря на нормативни изисквания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йто е представил оферта, неотговаряща на предварително обявените условия на Възложителя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йто е представил непълна оферта, в това число несъдържаща някой от необходимите документи и/или данни, съгласно изискванията на Възлож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и сключване на договор определеният за изпълнител представя документи, издадени от компетентен орган, за удостоверяване липсата на обстоятелствата по чл. 47, ал. 1, т. 1 и декларации за липсата на обстоятелствата по чл. 47, ал. 5 от ЗОП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ІІ. УКАЗАНИЯ ЗА ПОДГОТОВКА НА ОФЕРТАТА И ЗА ПОДАВАНЕТО И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ри изготвяне на офертата участникът трябва да се придържа точно към условията, обявени от възложителя в документац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Офертата следва да отговаря на изискванията, посочени в обявлението за откриване на процедурата, настоящите указания и да бъде оформена по приложените към документацията образц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Офертата се представя на български език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Всяка оферта трябва да съдържа документите, посочени от възложителя в документацията за участ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Участниците – юридически лица или еднолични търговци, прилагат към офертите си  копие от документа за регистрация или единен идентификационен код съгласно чл. 23 от Закона за търговския регистър. Когато не е представен ЕИК съгласно чл.23 от Закона за търговския регистър, участниците - юридически лица или еднолични търговци, прилагат към офертите си и удостоверения за актуално състоя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Всеки участник има право да представи само една оферта по обекта на процедур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 Офертата /вкл. ценовата оферта/, всички документи, съдържащи се в нея, се подписват от лицето, което представлява участника съгласно документа за регистрация, респ. удостоверението за актуална съдебна регистрация или от надлежно упълномощено лице или лица, като в офертата се прилага нотариално заверено изрично пълномощно на упълномощеното/ите лице/а, изготвено за целите на настоящата процедура и отразяващо данните за същат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V. РАЗЯСНЕНИЯ ВЪВ ВРЪЗКА С ПОДГОТОВКАТА НА ОФЕРТАТА. ПОДАВАНЕ НА ОФЕРТА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 Офертата се представя в писмен вид, на хартиен носител. Офертата се представя в запечатан непрозрачен плик от участника или от упълномощен от него представител лично или по пощата с. препоръчано писмо с обратна разпис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Върху плика участникът посочва адрес за кореспонденция, телефон и по възможност факс и електронен адре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 При приемане на офертата върху плика се отбелязват входящият номер, датата и часа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 Офертата следва да бъде представена до крайния срок, посочен от възложителя, на адреса, посочен в обявлението за откриване на процедурата в непрозрачна опаковка с ненарушена цял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 Оферта, представена след изтичане на крайния срок, не се приема от възложителя. Не се приема и оферта в незапечатан плик или скъсан/ с нарушена цялост плик. Такива оферти незабавно се връщат на участника и това се отбелязва в регистъра на възлож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3. До изтичане на срока за подаване на офертата всеки участник може да измени, допълни или да оттегли офертата с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 Всички разходи по изработването и представянето на офертата са за сметка на участницит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. ПРОВЕЖДАНЕ НА ПРОЦЕДУРАТА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. Приетите и регистрирани оферти се разглеждат и оценяват от комисия за провеждане на  процедурата, назначена от възлож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 Възложителят може да възложи изпълнението на поръчката и в случаите, когато е подадена само една офер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7.  Комисията отваря пликовете с оферти по реда на постъпването им в деня, мястото и часа, определени в обявлението по процедурата по реда на постъпването им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8. Комисията предлага за отстраняване от участие в процедурата участник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който не е представил някой от необходимите документи, съгласно настоящите указания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за когото са налице обстоятелствата по чл. 47, ал. 1, 2 и 5 от ЗОП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йто е представил оферта, която е непълна или не отговаря на предварително обявените условия от възложител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9. Комисията разглежда допуснатите оферти и ги оценява в съответствие с предварително обявените условия. Пликът „Предлагана цена” на Участник в процедурата, чиято оферта не е допусната до участие, не се разпечат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че комплексните оценки на две или повече оферти са равни изпълнителят се избира чрез жребий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съставя протокол за разглеждането, оценяването и класирането на офертите.Ако някой от членовете на комисията има особено мнение, то се отбелязва в протокола заедно с писмените мотиви към него.Комисията приключва своята работа с предаване на протокола на Възложител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СКЛЮЧВАНЕ НА ДОГОВОР ЗА ВЪЗЛАГАНЕ НА ПОРЪЧКАТА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0. Възложителят сключва писмен договор за обществена поръчка с участника, определен за изпълнител в резултат на проведената процедур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21. </w:t>
      </w:r>
      <w:r>
        <w:rPr>
          <w:sz w:val="24"/>
          <w:szCs w:val="24"/>
          <w:lang w:val="ru-RU"/>
        </w:rPr>
        <w:t>При сключване на договор определеният изпълнител представя документи, издадени от компетентен орган, за удостоверяване липсата на обстоятелствата по чл. 47, ал. 1, т. 1 и декларации за липсата на обстоятелствата по чл. 47, ал. 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участие в процедурата, се изисква Участникът да представи следните документи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ПЛИК с надпис „Документи за подбор“, в който се поставят: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) Оферта (по образец)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) Удостоверение от Агенция по вписванията, с посочване на ЕИК на участника (за български физически или юридически лица), или е регистриран като търговец съгласно националното законодателство по месторегистрация (за чуждестранни физически или юридически лица или техни обединения)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) Декларации за липса на обстоятелствата по чл.47, ал.1 от ЗОП; и по чл.47, ал.2 от ЗОП и чл. 47 ал. 5 от ЗОП – в оригинал, по образец,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към държавата и към община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). Декларация, че участникът приема условията на проекта на договор, включен в настоящата документац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) Доказателства за икономическото и финансово състояни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Информация за оборота от извършване на услугата приготвяне и доставка на храна в готов вид за клиенти, за последните  2 /две/  приключени финансови години в зависимост от датата, на която кандидатът или участникът е учреден или е започнал дейността си.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single"/>
          <w:lang w:val="bg-BG"/>
        </w:rPr>
        <w:t>Забележка:</w:t>
      </w:r>
      <w:r>
        <w:rPr>
          <w:i/>
          <w:iCs/>
          <w:sz w:val="24"/>
          <w:szCs w:val="24"/>
          <w:lang w:val="bg-BG"/>
        </w:rPr>
        <w:t xml:space="preserve"> Когато по обективни причини участникът не може да представи всички или част от горепосочените документи, икономическото и финансовото състояние се доказва с друг подходящ документ, удостоверяващ тези обстоятелства. Възложителят си запазва правото на преценка на достоверността, относимостта и доказателствената стойност на представения документ.</w:t>
      </w:r>
    </w:p>
    <w:p>
      <w:pPr>
        <w:pStyle w:val="Normal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).  Доказателства  за  техническите  възможности  за  изпълнение  на поръчката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писък за изпълнени договори за подобни поръчки за предходните 2 /две/ години (2011 г., 2010 г.)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bg-BG"/>
        </w:rPr>
        <w:t>Минимално изискване:</w:t>
      </w:r>
      <w:r>
        <w:rPr>
          <w:i/>
          <w:iCs/>
          <w:sz w:val="24"/>
          <w:szCs w:val="24"/>
          <w:lang w:val="bg-BG"/>
        </w:rPr>
        <w:t xml:space="preserve"> Участникът следва да е изпълнил минимум 2 (два) договора с предмет, сходен на предмета на поръчката (приготвяне и доставка на храна в готов вид), за последните 2 (две) години (2011 г., 2010 г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Списък на транспортните средства, с които участникът разполага за изпълнение на поръчката, които са регистрирани в ОДБХ, придружен със заверени от участника копия на удостоверения за регистрация на транспортните средства. Във връзка с §2 от преходните и заключителни разпоредби на Закона за българската агенция по безопасност на храните, се приемат и удостоверения от РИОКОЗ, издадени до влизането в сила на ЗБАБХ (25.01.2011 г.), за срока, за който са издадени.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bg-BG"/>
        </w:rPr>
        <w:t xml:space="preserve">Минимално изискване: </w:t>
      </w:r>
      <w:r>
        <w:rPr>
          <w:i/>
          <w:iCs/>
          <w:sz w:val="24"/>
          <w:szCs w:val="24"/>
          <w:lang w:val="bg-BG"/>
        </w:rPr>
        <w:t>Участникът трябва да разполага  транспортни средства за изпълнение на поръчката, които са регистрирани в ОДБХ или в РИОКОЗ (до влизането в сила на ЗБАБХ). При участие на обединение, посочените транспортни средства следва да е наличен за обединението като цяло. При участие на подизпълнител, посочените документи се представят и от подизпълн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Списък за наличните собствени или наети обекти за производство и търговия с храни,  придружен от заверени от участника копия на удостоверения за регистрация на хранителен обект, издадени от ОДБХ, съгласно чл.12 от Закона за храните. Във връзка с §2 от преходните и заключителни разпоредби на Закона за българската агенция по безопасност на храните, се приемат и удостоверения от РИОКОЗ, издадени до влизането в сила на ЗБАБХ (25.01.2011 г.), за срока, за който са издадени.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bg-BG"/>
        </w:rPr>
        <w:t xml:space="preserve">Минимално изискване:  </w:t>
      </w:r>
      <w:r>
        <w:rPr>
          <w:i/>
          <w:iCs/>
          <w:sz w:val="24"/>
          <w:szCs w:val="24"/>
          <w:lang w:val="bg-BG"/>
        </w:rPr>
        <w:t>Участникът трябва да има опит в производството на храни в собствени или наети обекти, отговарящи на изисквания за подготовка на предлаганата храна, регистрирани по реда на Закона за храните. Изискването се доказва с данните от списъка и приложените удостовере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) Попълнено образец на предложение за изпълнение на поръчка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) Меню – спецификация – без цен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лик с надпис „Предлагана цена” , в който се поставят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опълнено приложение на документацията „Ценова оферта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Меню – спецификация – с попълнени це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І. КРИТЕРИИ ЗА ОЦЕНКА НА ОФЕРТИТЕ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ритерият за оценка на офертите е икономически най-изгодна оферт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Разглеждане и оценка по технически критери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рок на отложено плащане в дни - Ктехн. - максимална оценка - 40 точк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ислов израз на оценката по този показател (Ктехн.) са точките, които се изчисляват по следната формула – Ктехн. = К1хТ1, къде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1 = Co/Cmax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Cmax - най-дълъг срок в офертите на участницит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 - предложен срок в оценяваната офе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1 = 40 - теглови коефициент на показа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посочва предложението си за срок на отложено плащане в „Предложение за изпълнение на поръчката” , което се поставя в плик № 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нималният срок на отложено плащане е 30 дни. В случай, че участникът предложи срок на отложено плащане по-кратък от 30 дни, офертата ще бъде отстранена на основание чл.69, ал.1, т.3 от ЗО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Срок за рекламация на доставена хра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посочва предложението си за срок на рекламация „Предложение за изпълнение на поръчката” , което се поставя в плик № 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ксималният срок за рекламация е 3 дни. В случай, че участникът предложи срок  за рекламация по-дълъг от   3 дни, офертата ще бъде отстранена на основание чл.69, ал.1, т.3 от ЗО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исловият израз на оценката на К рекл. Са точките , които се изчисляват по средната формул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 рекл=К3хТ3, където</w:t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К3 е С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Co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  <w:lang w:val="bg-BG"/>
        </w:rPr>
        <w:t>- най-дългият срок за рекламация ,посочен в офертите на участницит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o</w:t>
      </w:r>
      <w:r>
        <w:rPr>
          <w:sz w:val="24"/>
          <w:szCs w:val="24"/>
          <w:lang w:val="bg-BG"/>
        </w:rPr>
        <w:t>-  посоченият срок в оценяваната офер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Т3- 30  теглови коефициент на показател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Разглеждане и оценка на ценовата офер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а за изпълнение предмета на поръчката в лева без ДДС - К фин. - максимална оценка - 30 точ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поставя ценовата си оферта в плик №3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ислов израз на оценката за К фин. са точките, които се изчисляват по следната формула -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 фин. = К2 х Т2, къде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2 = Cmin/Co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Cmin – най-ниската  обща стойност за трите менюта за обяд в лева без ДДС в офертите на участницит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 – обща стойност за трите менюта за  обяд в лева без ДДС в оценяваната офер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2 = 30 - теглови коефициент на показа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никът попълва стойности със и без включен ДДС, както и разбивка на крайната стойност на цена на използваните продукти и разходи по приготвяне на ястието. В спецификацията се нанасят данните, съобразно заглавията и броя на колоните, при запазване на зададената от Възложителя поредност на менюта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ниците предлагат цена за обяд в лева без ДДС и с ДДС. За всеки ден се  посочва обща стойност за закуска и обяд  в лева без ДДС и с ДДС. Към сборната цена за изпълнение на поръчката, участникът прибавя ДДС и посочва  стойността и с ДДС.  Попълнената Таблица  се поставя в плик № 3 "Предлагана цена” на хартиен и електронен носител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ІІ. УСЛОВИЯ ЗА ПРЕДСТАВЯНЕ НА ОФЕРТИТЕ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2.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. Пликът с офертата съдържа два отделни запечатани непрозрачни и надписани плика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лик с надпис „Документи за подбор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лик с надпис „Предлагана цена“ 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аването на офертите ще става всеки работен ден от 8:00 до 16:00 часа до датата, посочена в Обявлението за обществена поръчка на адрес: гр. Габров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л.”Любен Каравелов” 48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никът посочва върху плика адрес за кореспонденция, телефон, факс, електронен адрес и задължително се изписва предмета на поръчка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окът за депозиране на предложенията на участниците е посочен в обявлени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Х. Срок на валидност на офертите 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3. Срокът на валидност на офертите следва да бъде 90 (деветдесет) дни, считано от крайния срок за получаване на оферт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Х. СКЛЮЧВАНЕ НА ДОГОВОР ЗА ВЪЗЛАГАНЕ НА ПОРЪЧКА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ложителят сключва писмен договор за обществена поръчка по отделните обособени позиции с участника, определен за изпълнител, в резултат на проведената процедур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отказ на участника, определен за изпълнител, да сключи договор, възложителят може да прекрати процедурата или да определи за изпълнител втория класиран участник и да сключи договор с него.</w:t>
      </w:r>
    </w:p>
    <w:p>
      <w:pPr>
        <w:pStyle w:val="Normal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всички неуредени в настоящата документация въпроси се прилагат разпоредбите на Закона за обществените поръчк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51:00Z</dcterms:created>
  <dc:creator>Georgi Dimitrov</dc:creator>
  <dc:description/>
  <cp:keywords/>
  <dc:language>en-US</dc:language>
  <cp:lastModifiedBy>Georgi Dimitrov</cp:lastModifiedBy>
  <dcterms:modified xsi:type="dcterms:W3CDTF">2012-08-30T06:14:00Z</dcterms:modified>
  <cp:revision>6</cp:revision>
  <dc:subject/>
  <dc:title/>
</cp:coreProperties>
</file>